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  <w:shd w:fill="FFFFFF" w:val="clear"/>
        </w:rPr>
        <w:t>中介机构从事代理记账业务审批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44"/>
          <w:szCs w:val="44"/>
          <w:shd w:fill="FFFFFF" w:val="clear"/>
        </w:rPr>
        <w:t>告知承诺书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申请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机构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就申请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代理记账业务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审批事项，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郑重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作出下列承诺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所提交的申请材料真实、合法、有效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已知晓行政审批机关告知的全部内容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已对照法定条件和《代理记账管理办法》要求进行了自查，能够满足行政审批机关告知的法定条件、标准和要求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上述陈述是申请人真实意思的表示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若违反承诺和作出不实承诺的，愿意承担相应法律责任。本申请机构知悉并同意：如出现以欺骗、贿赂等不正当手段取得或以告知承诺方式取得代理记账执业许可后，财政部门首次证后监督检查发现实际情况与承诺内容不符的情形，将接受相关法律法规的处理，直至被撤销代理记账执业许可，并主动交回证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：</w:t>
      </w:r>
      <w:r>
        <w:rPr>
          <w:rFonts w:ascii="仿宋_GB2312;微软雅黑" w:hAnsi="仿宋_GB2312;微软雅黑" w:cs="黑体;SimHei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政局关于中介机构从事代理记账业务行政</w:t>
      </w:r>
    </w:p>
    <w:p>
      <w:pPr>
        <w:pStyle w:val="Normal"/>
        <w:widowControl/>
        <w:snapToGrid w:val="false"/>
        <w:spacing w:lineRule="exact" w:line="56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审批的告知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（机构负责人）签字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中介机构（单位公章）：</w:t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 月     日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35:00Z</dcterms:created>
  <dc:creator>章辉</dc:creator>
  <dc:description/>
  <cp:keywords/>
  <dc:language>en-US</dc:language>
  <cp:lastModifiedBy>章辉</cp:lastModifiedBy>
  <dcterms:modified xsi:type="dcterms:W3CDTF">2021-02-22T03:00:00Z</dcterms:modified>
  <cp:revision>4</cp:revision>
  <dc:subject/>
  <dc:title>附件4</dc:title>
</cp:coreProperties>
</file>